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状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芦北町長　竹﨑　一成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>商号又は名称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　　　　　　　　　　を代理人と定め、次の行為を行う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工事番号　　　　　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工事場所　　　葦北郡芦北町大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委任事項　　　上記工事にかかる入札及び見積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5715</wp:posOffset>
                </wp:positionV>
                <wp:extent cx="11620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0.45pt;width:91.4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５　</w:t>
      </w:r>
      <w:r>
        <w:rPr>
          <w:spacing w:val="70"/>
          <w:kern w:val="0"/>
          <w:sz w:val="28"/>
          <w:szCs w:val="28"/>
        </w:rPr>
        <w:t>受任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使用印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0:00Z</dcterms:created>
  <dc:creator>ASKT0079</dc:creator>
  <dc:description/>
  <cp:keywords/>
  <dc:language>en-US</dc:language>
  <cp:lastModifiedBy>ASKT1157</cp:lastModifiedBy>
  <dcterms:modified xsi:type="dcterms:W3CDTF">2019-07-30T00:58:00Z</dcterms:modified>
  <cp:revision>13</cp:revision>
  <dc:subject/>
  <dc:title>入　　札　　書</dc:title>
</cp:coreProperties>
</file>