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35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芦北町教育委員会教育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23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者　住所</w:t>
      </w:r>
    </w:p>
    <w:p>
      <w:pPr>
        <w:pStyle w:val="Normal"/>
        <w:overflowPunct w:val="false"/>
        <w:ind w:firstLine="5177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firstLine="5177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　　　　　　　　　　　　（印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30"/>
          <w:szCs w:val="30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埋蔵文化財試掘調査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このことについて、下記の開発予定地における埋蔵文化財の確認のため、文化財専門職員を派遣し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試掘調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実施していただきたく依頼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また、試掘調査に伴って出土した埋蔵文化財については、その取り扱いを芦北町教育委員会に一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開発予定地　　芦北町大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全体面積　　　　　　　　　　　　㎡　（開発面積　　　　　　　　㎡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事業の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□：宅地造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□：建築工事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マンション・アパート・店舗・事務所・倉庫・その他：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□：その他の土木工事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現場責任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氏名　　　　　　　　　　　　　　連絡先：電話番号　　　（　　　）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調査希望　　　　令和　　年　　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６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□：開発予定地の位置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□：開発予定地の周辺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□：開発予定地の公図または地籍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□：計画図（建築平面図、立面図、基礎断面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７　その他</w:t>
      </w:r>
    </w:p>
    <w:p>
      <w:pPr>
        <w:pStyle w:val="Normal"/>
        <w:overflowPunct w:val="false"/>
        <w:ind w:firstLine="941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：埋設物の確認（水道管・ガス管・電気配管・暗渠排水管など）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試掘調査承諾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申請者と地権者が異なる場合に記入して下さい。</w:t>
      </w:r>
    </w:p>
    <w:p>
      <w:pPr>
        <w:pStyle w:val="Normal"/>
        <w:overflowPunct w:val="false"/>
        <w:spacing w:lineRule="exact" w:line="49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02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6"/>
        <w:gridCol w:w="1381"/>
        <w:gridCol w:w="2549"/>
        <w:gridCol w:w="2761"/>
      </w:tblGrid>
      <w:tr>
        <w:trPr>
          <w:trHeight w:val="300" w:hRule="atLeast"/>
        </w:trPr>
        <w:tc>
          <w:tcPr>
            <w:tcW w:w="23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開発予定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面　積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　所</w:t>
            </w:r>
          </w:p>
        </w:tc>
      </w:tr>
      <w:tr>
        <w:trPr>
          <w:trHeight w:val="900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righ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ind w:firstLine="14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75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2050" w:hanging="205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ind w:left="1405" w:hanging="14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405" w:hanging="14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405" w:hanging="14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405" w:hanging="14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ind w:firstLine="14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14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14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14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749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righ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179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ind w:left="1405" w:hanging="14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405" w:hanging="14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405" w:hanging="14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405" w:hanging="14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509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righ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1178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6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righ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53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749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1718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509" w:hanging="509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righ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64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720" w:top="1418" w:footer="720" w:bottom="1134"/>
      <w:pgNumType w:start="1"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03:00Z</dcterms:created>
  <dc:creator>2000</dc:creator>
  <dc:description/>
  <cp:keywords/>
  <dc:language>en-US</dc:language>
  <cp:lastModifiedBy>ASKT1349</cp:lastModifiedBy>
  <dcterms:modified xsi:type="dcterms:W3CDTF">2020-10-16T04:27:00Z</dcterms:modified>
  <cp:revision>17</cp:revision>
  <dc:subject/>
  <dc:title>平成　　年　　月　　日　</dc:title>
</cp:coreProperties>
</file>