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任状は代理人・委任者欄ともに委任者が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ragraph">
                  <wp:posOffset>-76835</wp:posOffset>
                </wp:positionV>
                <wp:extent cx="4498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pt;height:46.15pt;mso-wrap-distance-left:9.05pt;mso-wrap-distance-right:9.05pt;mso-wrap-distance-top:3.6pt;mso-wrap-distance-bottom:3.6pt;margin-top:-6.05pt;mso-position-vertical-relative:text;margin-left: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u w:val="single"/>
        </w:rPr>
        <w:t>代理人が記入するところはありません</w:t>
      </w:r>
      <w:r>
        <w:rPr>
          <w:sz w:val="24"/>
        </w:rPr>
        <w:t>ので、ご注意ください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ind w:firstLine="432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〔　　　　　　　〕のため出頭できませんので、上記の者を代理人と定め、下記の書類の授受に関する一切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・所得証明　　　　　　　　　　　　通　　　　・記載事項証明（町県民税）　　　　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・納税証明　　　　　　　　　　　　通　　　　・名寄帳（閲覧・複写・証明）　　　通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・非課税証明　　　　　　　　　　　通　　　　・資産証明　　　　　　　　　　　　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・国民健康保険税納付確認書　　　　通　　　　・　　　　　　　証明　　　　　　　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委任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147955</wp:posOffset>
                </wp:positionV>
                <wp:extent cx="1028065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筆の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任者の拇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95.95pt;mso-wrap-distance-left:9.05pt;mso-wrap-distance-right:9.05pt;mso-wrap-distance-top:0pt;mso-wrap-distance-bottom:0pt;margin-top:11.65pt;mso-position-vertical-relative:text;margin-left:4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筆の場合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任者の拇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276"/>
        <w:ind w:firstLine="1200"/>
        <w:jc w:val="left"/>
        <w:rPr>
          <w:sz w:val="28"/>
        </w:rPr>
      </w:pPr>
      <w:r>
        <w:rPr>
          <w:sz w:val="24"/>
        </w:rPr>
        <w:t>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6057265" cy="159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代筆の場合〉※代理人とは違う人が代筆者になっ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委任者との関係（例：父母、子、孫、兄弟）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代筆の理由（例：高齢で字が書けないため）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代筆の場合は、押印・拇印とも必要です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25.2pt;mso-wrap-distance-left:9.05pt;mso-wrap-distance-right:9.05pt;mso-wrap-distance-top:0pt;mso-wrap-distance-bottom:0pt;margin-top:4.9pt;mso-position-vertical-relative:text;margin-left: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代筆の場合〉※代理人とは違う人が代筆者になっ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・委任者との関係（例：父母、子、孫、兄弟）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・代筆の理由（例：高齢で字が書けないため）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sz w:val="24"/>
                          <w:u w:val="single"/>
                        </w:rPr>
                        <w:t>代筆の場合は、押印・拇印とも必要です</w:t>
                      </w:r>
                      <w:r>
                        <w:rPr/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2:00Z</dcterms:created>
  <dc:creator>Shinobu</dc:creator>
  <dc:description/>
  <cp:keywords/>
  <dc:language>en-US</dc:language>
  <cp:lastModifiedBy>ASKT1526</cp:lastModifiedBy>
  <cp:lastPrinted>2017-01-12T09:36:00Z</cp:lastPrinted>
  <dcterms:modified xsi:type="dcterms:W3CDTF">2022-05-16T05:52:00Z</dcterms:modified>
  <cp:revision>2</cp:revision>
  <dc:subject/>
  <dc:title>委　　任　　状</dc:title>
</cp:coreProperties>
</file>