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805" cy="9324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9325080"/>
                          <a:chOff x="0" y="0"/>
                          <a:chExt cx="6313680" cy="9325080"/>
                        </a:xfrm>
                      </wpg:grpSpPr>
                      <wpg:grpSp>
                        <wpg:cNvGrpSpPr/>
                        <wpg:grpSpPr>
                          <a:xfrm>
                            <a:off x="0" y="2400480"/>
                            <a:ext cx="63136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04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63136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04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3136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8720" y="343080"/>
                              <a:ext cx="1214640" cy="14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4640" cy="1419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504720"/>
                                  <a:ext cx="1214640" cy="91440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113760 h 518400"/>
                                    <a:gd name="textAreaBottom" fmla="*/ 4046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689760" cy="48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0"/>
                                    <a:ext cx="217800" cy="3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920"/>
                                      <a:ext cx="217800" cy="218520"/>
                                    </a:xfrm>
                                    <a:custGeom>
                                      <a:avLst/>
                                      <a:gdLst>
                                        <a:gd name="textAreaLeft" fmla="*/ 5760 w 123480"/>
                                        <a:gd name="textAreaRight" fmla="*/ 117720 w 123480"/>
                                        <a:gd name="textAreaTop" fmla="*/ 5760 h 123840"/>
                                        <a:gd name="textAreaBottom" fmla="*/ 118080 h 12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6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8063"/>
                                          </a:lnTo>
                                          <a:arcTo wR="3600" hR="3600" stAng="10800000" swAng="-5400000"/>
                                          <a:lnTo>
                                            <a:pt x="18000" y="2166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13320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20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13320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18440"/>
                                        <a:ext cx="7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184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960"/>
                                    <a:ext cx="68976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24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344880" cy="24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9840" y="218880"/>
                                <a:ext cx="459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黒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840" y="209520"/>
                                <a:ext cx="574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標識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1368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13680" cy="21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5640" cy="21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5640" cy="21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7520"/>
                                    <a:ext cx="3019320" cy="203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040" y="0"/>
                                  <a:ext cx="3095640" cy="21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5640" cy="21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7520"/>
                                    <a:ext cx="3019320" cy="203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2920" y="228600"/>
                                <a:ext cx="240912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9120" cy="171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6000" y="0"/>
                                    <a:ext cx="760680" cy="137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0840"/>
                                      <a:ext cx="760680" cy="77040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431280"/>
                                        <a:gd name="textAreaRight" fmla="*/ 410400 w 431280"/>
                                        <a:gd name="textAreaTop" fmla="*/ 20880 h 436680"/>
                                        <a:gd name="textAreaBottom" fmla="*/ 415800 h 436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87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8270"/>
                                          </a:lnTo>
                                          <a:arcTo wR="3600" hR="3600" stAng="10800000" swAng="-5400000"/>
                                          <a:lnTo>
                                            <a:pt x="18000" y="2187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5720" y="0"/>
                                      <a:ext cx="46476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760" cy="70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360"/>
                                        <a:ext cx="464760" cy="156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41724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417240"/>
                                        <a:ext cx="0" cy="14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0600"/>
                                    <a:ext cx="2409120" cy="87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4560" cy="87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4560" y="0"/>
                                      <a:ext cx="1204560" cy="87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4160" y="1143000"/>
                                  <a:ext cx="561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黒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1143000"/>
                                  <a:ext cx="6764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標識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840" y="914400"/>
                              <a:ext cx="114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遣り方・地縄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63136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040" y="0"/>
                              <a:ext cx="3095640" cy="21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564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7520"/>
                                <a:ext cx="301932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15pt;height:734.25pt" coordorigin="0,0" coordsize="9943,14685">
                <v:group id="shape_0" style="position:absolute;left:0;top:3780;width:9943;height:3345">
                  <v:group id="shape_0" style="position:absolute;left:0;top:3780;width:4875;height:3345">
                    <v:rect id="shape_0" stroked="t" o:allowincell="f" style="position:absolute;left:0;top:378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;top:385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068;top:3780;width:4875;height:3345">
                    <v:rect id="shape_0" stroked="t" o:allowincell="f" style="position:absolute;left:5068;top:378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28;top:385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7560;width:9943;height:3345">
                  <v:group id="shape_0" style="position:absolute;left:0;top:7560;width:4875;height:3345">
                    <v:rect id="shape_0" stroked="t" o:allowincell="f" style="position:absolute;left:0;top:756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;top:763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068;top:7560;width:4875;height:3345">
                    <v:rect id="shape_0" stroked="t" o:allowincell="f" style="position:absolute;left:5068;top:756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28;top:763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0;width:9943;height:3345">
                  <v:group id="shape_0" style="position:absolute;left:1446;top:540;width:1913;height:2234">
                    <v:group id="shape_0" style="position:absolute;left:1446;top:540;width:1913;height:2234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447;top:1335;width:1912;height:143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85;top:540;width:1086;height:764">
                        <v:group id="shape_0" style="position:absolute;left:2266;top:540;width:343;height:612">
                          <v:roundrect id="shape_0" fillcolor="white" stroked="t" o:allowincell="f" style="position:absolute;left:2266;top:808;width:342;height:3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2327;top:540;width:210;height:315">
                            <v:oval id="shape_0" fillcolor="white" stroked="t" o:allowincell="f" style="position:absolute;left:2327;top:540;width:209;height:3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27;top:645;width:209;height: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373,727" to="2490,7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4,727" to="2434,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85;top:915;width:1086;height:389">
                          <v:rect id="shape_0" fillcolor="white" stroked="t" o:allowincell="f" style="position:absolute;left:1885;top:915;width:542;height:3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28;top:915;width:542;height:3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40;top:885;width:72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黒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870;width:90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標識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9943;height:3345">
                    <v:group id="shape_0" style="position:absolute;left:0;top:0;width:9943;height:3345">
                      <v:group id="shape_0" style="position:absolute;left:0;top:0;width:4875;height:3345">
                        <v:rect id="shape_0" stroked="t" o:allowincell="f" style="position:absolute;left:0;top:0;width:4874;height:33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0;top:75;width:4754;height:32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68;top:0;width:4875;height:3345">
                        <v:rect id="shape_0" stroked="t" o:allowincell="f" style="position:absolute;left:5068;top:0;width:4874;height:33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128;top:75;width:4754;height:32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611;top:360;width:3794;height:2694">
                      <v:group id="shape_0" style="position:absolute;left:5611;top:360;width:3794;height:2694">
                        <v:group id="shape_0" style="position:absolute;left:6943;top:360;width:1198;height:2159">
                          <v:roundrect id="shape_0" fillcolor="white" stroked="t" o:allowincell="f" style="position:absolute;left:6943;top:1306;width:1197;height:12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7157;top:360;width:732;height:1109">
                            <v:oval id="shape_0" fillcolor="white" stroked="t" o:allowincell="f" style="position:absolute;left:7157;top:360;width:731;height:110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157;top:729;width:731;height:2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17,1017" to="7727,10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2,1017" to="7532,12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11;top:1684;width:3794;height:1370">
                          <v:rect id="shape_0" fillcolor="white" stroked="t" o:allowincell="f" style="position:absolute;left:5611;top:1684;width:1896;height:13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508;top:1684;width:1896;height:13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153;top:2160;width:88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黒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3;top:2160;width:10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標識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81;top:1440;width:18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遣り方・地縄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340;width:9943;height:3345">
                  <v:group id="shape_0" style="position:absolute;left:0;top:11340;width:4875;height:3345">
                    <v:rect id="shape_0" stroked="t" o:allowincell="f" style="position:absolute;left:0;top:1134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;top:1141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068;top:11340;width:4875;height:3345">
                    <v:rect id="shape_0" stroked="t" o:allowincell="f" style="position:absolute;left:5068;top:11340;width:4874;height:3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28;top:11415;width:4754;height:3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09855</wp:posOffset>
                </wp:positionV>
                <wp:extent cx="1043305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着工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7pt;mso-wrap-distance-left:9.05pt;mso-wrap-distance-right:9.05pt;mso-wrap-distance-top:0pt;mso-wrap-distance-bottom:0pt;margin-top:8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着工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109855</wp:posOffset>
                </wp:positionV>
                <wp:extent cx="10433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着工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7pt;mso-wrap-distance-left:9.05pt;mso-wrap-distance-right:9.05pt;mso-wrap-distance-top:0pt;mso-wrap-distance-bottom:0pt;margin-top:8.6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着工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2205</wp:posOffset>
                </wp:positionH>
                <wp:positionV relativeFrom="paragraph">
                  <wp:posOffset>114300</wp:posOffset>
                </wp:positionV>
                <wp:extent cx="11493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ヘルメット着用のこと。（以後同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pt;mso-wrap-distance-left:9.05pt;mso-wrap-distance-right:9.05pt;mso-wrap-distance-top:0pt;mso-wrap-distance-bottom:0pt;margin-top:9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ヘルメット着用のこと。（以後同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-362585</wp:posOffset>
                </wp:positionV>
                <wp:extent cx="184721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管理写真の撮り方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.95pt;mso-wrap-distance-left:9.05pt;mso-wrap-distance-right:9.05pt;mso-wrap-distance-top:0pt;mso-wrap-distance-bottom:0pt;margin-top:-28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管理写真の撮り方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8045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浄化槽設備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pt;mso-wrap-distance-left:9.05pt;mso-wrap-distance-right:9.05pt;mso-wrap-distance-top:0pt;mso-wrap-distance-bottom:0pt;margin-top:9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浄化槽設備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03441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浄化槽設備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pt;mso-wrap-distance-left:9.05pt;mso-wrap-distance-right:9.05pt;mso-wrap-distance-top:0pt;mso-wrap-distance-bottom:0pt;margin-top:0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浄化槽設備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上で読み取れ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上で読み取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688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6985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9pt" to="452.4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80454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を向いてい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pt;mso-wrap-distance-left:9.05pt;mso-wrap-distance-right:9.05pt;mso-wrap-distance-top:0pt;mso-wrap-distance-bottom:0pt;margin-top:0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正面を向い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670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5310</wp:posOffset>
                </wp:positionH>
                <wp:positionV relativeFrom="paragraph">
                  <wp:posOffset>41910</wp:posOffset>
                </wp:positionV>
                <wp:extent cx="1362075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黒板不要。写真帖に「竣工」と記入の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3.75pt;mso-wrap-distance-left:9.05pt;mso-wrap-distance-right:9.05pt;mso-wrap-distance-top:0pt;mso-wrap-distance-bottom:0pt;margin-top:3.3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黒板不要。写真帖に「竣工」と記入の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3765</wp:posOffset>
                </wp:positionH>
                <wp:positionV relativeFrom="paragraph">
                  <wp:posOffset>114300</wp:posOffset>
                </wp:positionV>
                <wp:extent cx="804545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るべく高いアングルから写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5pt;mso-wrap-distance-left:9.05pt;mso-wrap-distance-right:9.05pt;mso-wrap-distance-top:0pt;mso-wrap-distance-bottom:0pt;margin-top:9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なるべく高いアングルから写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9370</wp:posOffset>
                </wp:positionH>
                <wp:positionV relativeFrom="paragraph">
                  <wp:posOffset>114300</wp:posOffset>
                </wp:positionV>
                <wp:extent cx="461645" cy="1155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1pt;margin-top:9pt;width:36.3pt;height: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9045</wp:posOffset>
                </wp:positionH>
                <wp:positionV relativeFrom="paragraph">
                  <wp:posOffset>142240</wp:posOffset>
                </wp:positionV>
                <wp:extent cx="582295" cy="15367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8.35pt;margin-top:11.2pt;width:45.8pt;height:12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5720</wp:posOffset>
                </wp:positionH>
                <wp:positionV relativeFrom="paragraph">
                  <wp:posOffset>114300</wp:posOffset>
                </wp:positionV>
                <wp:extent cx="510540" cy="2381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3.6pt;margin-top:9pt;width:40.15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0</wp:posOffset>
                </wp:positionV>
                <wp:extent cx="511175" cy="2381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pt;margin-top:9pt;width:40.2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1915</wp:posOffset>
                </wp:positionH>
                <wp:positionV relativeFrom="paragraph">
                  <wp:posOffset>114300</wp:posOffset>
                </wp:positionV>
                <wp:extent cx="510540" cy="23812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6.45pt;margin-top:9pt;width:40.15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785</wp:posOffset>
                </wp:positionH>
                <wp:positionV relativeFrom="paragraph">
                  <wp:posOffset>195580</wp:posOffset>
                </wp:positionV>
                <wp:extent cx="727710" cy="2432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4.55pt;margin-top:15.4pt;width:57.25pt;height:1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115</wp:posOffset>
                </wp:positionH>
                <wp:positionV relativeFrom="paragraph">
                  <wp:posOffset>104775</wp:posOffset>
                </wp:positionV>
                <wp:extent cx="2873375" cy="228600"/>
                <wp:effectExtent l="1905" t="5861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2.45pt;margin-top:8.25pt;width:226.2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2480</wp:posOffset>
                </wp:positionH>
                <wp:positionV relativeFrom="paragraph">
                  <wp:posOffset>114300</wp:posOffset>
                </wp:positionV>
                <wp:extent cx="574675" cy="228600"/>
                <wp:effectExtent l="0" t="508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pt" to="307.6pt,26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6880</wp:posOffset>
                </wp:positionH>
                <wp:positionV relativeFrom="paragraph">
                  <wp:posOffset>114300</wp:posOffset>
                </wp:positionV>
                <wp:extent cx="689610" cy="228600"/>
                <wp:effectExtent l="1905" t="825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9pt" to="488.65pt,26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740</wp:posOffset>
                </wp:positionH>
                <wp:positionV relativeFrom="paragraph">
                  <wp:posOffset>35560</wp:posOffset>
                </wp:positionV>
                <wp:extent cx="2183765" cy="307340"/>
                <wp:effectExtent l="1905" t="113728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0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.2pt;margin-top:2.8pt;width:171.9pt;height:2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172402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両端が写真からはみ出ない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0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両端が写真からはみ出ない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</wp:posOffset>
                </wp:positionH>
                <wp:positionV relativeFrom="paragraph">
                  <wp:posOffset>108585</wp:posOffset>
                </wp:positionV>
                <wp:extent cx="2266950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黒板不要。写真帖に「竣工」と記入の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5pt;mso-wrap-distance-left:9.05pt;mso-wrap-distance-right:9.05pt;mso-wrap-distance-top:0pt;mso-wrap-distance-bottom:0pt;margin-top:8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黒板不要。写真帖に「竣工」と記入の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914400" cy="628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（悪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9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（悪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123825</wp:posOffset>
                </wp:positionV>
                <wp:extent cx="914400" cy="6191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（悪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9.05pt;mso-wrap-distance-right:9.05pt;mso-wrap-distance-top:0pt;mso-wrap-distance-bottom:0pt;margin-top:9.7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（悪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1295400" cy="4000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アングルが低すぎるため、全体が分かりにく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5pt;mso-wrap-distance-left:9.05pt;mso-wrap-distance-right:9.05pt;mso-wrap-distance-top:0pt;mso-wrap-distance-bottom:0pt;margin-top:11.5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アングルが低すぎるため、全体が分かりにく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5310</wp:posOffset>
                </wp:positionH>
                <wp:positionV relativeFrom="paragraph">
                  <wp:posOffset>22860</wp:posOffset>
                </wp:positionV>
                <wp:extent cx="1295400" cy="4000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アングルが低すぎるため、全体が分かりにく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5pt;mso-wrap-distance-left:9.05pt;mso-wrap-distance-right:9.05pt;mso-wrap-distance-top:0pt;mso-wrap-distance-bottom:0pt;margin-top:1.8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アングルが低すぎるため、全体が分かりにく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9370</wp:posOffset>
                </wp:positionH>
                <wp:positionV relativeFrom="paragraph">
                  <wp:posOffset>9525</wp:posOffset>
                </wp:positionV>
                <wp:extent cx="461645" cy="571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1pt;margin-top:0.75pt;width:36.3pt;height: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045</wp:posOffset>
                </wp:positionH>
                <wp:positionV relativeFrom="paragraph">
                  <wp:posOffset>135890</wp:posOffset>
                </wp:positionV>
                <wp:extent cx="582295" cy="76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8.35pt;margin-top:10.7pt;width:45.8pt;height: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76200</wp:posOffset>
                </wp:positionV>
                <wp:extent cx="510540" cy="1238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3.6pt;margin-top:6pt;width:40.1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76200</wp:posOffset>
                </wp:positionV>
                <wp:extent cx="510540" cy="1238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6.85pt;margin-top:6pt;width:40.1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76200</wp:posOffset>
                </wp:positionV>
                <wp:extent cx="510540" cy="1238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.85pt;margin-top:6pt;width:40.1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210185</wp:posOffset>
                </wp:positionV>
                <wp:extent cx="2183765" cy="275590"/>
                <wp:effectExtent l="1905" t="4965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7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2pt;margin-top:16.55pt;width:171.9pt;height:21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727710" cy="12001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4.55pt;margin-top:3.65pt;width:57.25pt;height: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0485</wp:posOffset>
                </wp:positionH>
                <wp:positionV relativeFrom="paragraph">
                  <wp:posOffset>80010</wp:posOffset>
                </wp:positionV>
                <wp:extent cx="504825" cy="1428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55pt;margin-top:6.3pt;width:39.7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8185</wp:posOffset>
                </wp:positionH>
                <wp:positionV relativeFrom="paragraph">
                  <wp:posOffset>80010</wp:posOffset>
                </wp:positionV>
                <wp:extent cx="504825" cy="1428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6.55pt;margin-top:6.3pt;width:39.7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5410</wp:posOffset>
                </wp:positionH>
                <wp:positionV relativeFrom="paragraph">
                  <wp:posOffset>70485</wp:posOffset>
                </wp:positionV>
                <wp:extent cx="504825" cy="1428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8.3pt;margin-top:5.55pt;width:39.7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9525</wp:posOffset>
                </wp:positionV>
                <wp:extent cx="2873375" cy="228600"/>
                <wp:effectExtent l="1905" t="18542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2.45pt;margin-top:0.75pt;width:226.2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9525</wp:posOffset>
                </wp:positionV>
                <wp:extent cx="914400" cy="6286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（悪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0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（悪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9525</wp:posOffset>
                </wp:positionV>
                <wp:extent cx="914400" cy="6191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竣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写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（悪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9.05pt;mso-wrap-distance-right:9.05pt;mso-wrap-distance-top:0pt;mso-wrap-distance-bottom:0pt;margin-top:0.7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竣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写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（悪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13335</wp:posOffset>
                </wp:positionV>
                <wp:extent cx="1314450" cy="485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小さすぎるため、全体が分かりにく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8.25pt;mso-wrap-distance-left:9.05pt;mso-wrap-distance-right:9.05pt;mso-wrap-distance-top:0pt;mso-wrap-distance-bottom:0pt;margin-top:1.0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小さすぎるため、全体が分かりにく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785</wp:posOffset>
                </wp:positionH>
                <wp:positionV relativeFrom="paragraph">
                  <wp:posOffset>13335</wp:posOffset>
                </wp:positionV>
                <wp:extent cx="1314450" cy="4857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小さすぎるため、全体が分かりにく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8.25pt;mso-wrap-distance-left:9.05pt;mso-wrap-distance-right:9.05pt;mso-wrap-distance-top:0pt;mso-wrap-distance-bottom:0pt;margin-top:1.0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小さすぎるため、全体が分かりにく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85725</wp:posOffset>
                </wp:positionV>
                <wp:extent cx="219710" cy="6032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6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35pt;margin-top:6.75pt;width:17.25pt;height: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219075</wp:posOffset>
                </wp:positionV>
                <wp:extent cx="277495" cy="800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0.05pt;margin-top:17.25pt;width:21.8pt;height:6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775</wp:posOffset>
                </wp:positionH>
                <wp:positionV relativeFrom="paragraph">
                  <wp:posOffset>137795</wp:posOffset>
                </wp:positionV>
                <wp:extent cx="346710" cy="1263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25pt;margin-top:10.85pt;width:27.25pt;height: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3080</wp:posOffset>
                </wp:positionH>
                <wp:positionV relativeFrom="paragraph">
                  <wp:posOffset>104775</wp:posOffset>
                </wp:positionV>
                <wp:extent cx="260350" cy="19431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0.4pt;margin-top:8.25pt;width:20.45pt;height:1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4395</wp:posOffset>
                </wp:positionH>
                <wp:positionV relativeFrom="paragraph">
                  <wp:posOffset>104775</wp:posOffset>
                </wp:positionV>
                <wp:extent cx="260350" cy="19431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85pt;margin-top:8.25pt;width:20.45pt;height:1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5235</wp:posOffset>
                </wp:positionH>
                <wp:positionV relativeFrom="paragraph">
                  <wp:posOffset>104775</wp:posOffset>
                </wp:positionV>
                <wp:extent cx="260350" cy="19431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8.05pt;margin-top:8.25pt;width:20.45pt;height:1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021715</wp:posOffset>
                </wp:positionH>
                <wp:positionV relativeFrom="paragraph">
                  <wp:posOffset>182880</wp:posOffset>
                </wp:positionV>
                <wp:extent cx="1040765" cy="160020"/>
                <wp:effectExtent l="635" t="5861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6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0.45pt;margin-top:14.4pt;width:81.9pt;height:12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6540</wp:posOffset>
                </wp:positionH>
                <wp:positionV relativeFrom="paragraph">
                  <wp:posOffset>137160</wp:posOffset>
                </wp:positionV>
                <wp:extent cx="1463675" cy="186690"/>
                <wp:effectExtent l="1270" t="34163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6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20.2pt;margin-top:10.8pt;width:115.2pt;height:14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313805" cy="2124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2124000"/>
                          <a:chOff x="0" y="0"/>
                          <a:chExt cx="631368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pt;width:497.15pt;height:167.25pt" coordorigin="0,3780" coordsize="9943,3345">
                <v:group id="shape_0" style="position:absolute;left:0;top:3780;width:4875;height:3345">
                  <v:rect id="shape_0" stroked="t" o:allowincell="f" style="position:absolute;left:0;top:378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;top:385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68;top:3780;width:4875;height:3345">
                  <v:rect id="shape_0" stroked="t" o:allowincell="f" style="position:absolute;left:5068;top:378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28;top:385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313805" cy="21240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2124000"/>
                          <a:chOff x="0" y="0"/>
                          <a:chExt cx="631368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97.15pt;height:167.25pt" coordorigin="0,7560" coordsize="9943,3345">
                <v:group id="shape_0" style="position:absolute;left:0;top:7560;width:4875;height:3345">
                  <v:rect id="shape_0" stroked="t" o:allowincell="f" style="position:absolute;left:0;top:756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;top:763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68;top:7560;width:4875;height:3345">
                  <v:rect id="shape_0" stroked="t" o:allowincell="f" style="position:absolute;left:5068;top:756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28;top:763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805" cy="2124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2124000"/>
                          <a:chOff x="0" y="0"/>
                          <a:chExt cx="631368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15pt;height:167.25pt" coordorigin="0,0" coordsize="9943,3345">
                <v:group id="shape_0" style="position:absolute;left:0;top:0;width:4875;height:3345">
                  <v:rect id="shape_0" stroked="t" o:allowincell="f" style="position:absolute;left:0;top: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;top:7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68;top:0;width:4875;height:3345">
                  <v:rect id="shape_0" stroked="t" o:allowincell="f" style="position:absolute;left:5068;top: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28;top:7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313805" cy="2124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2124000"/>
                          <a:chOff x="0" y="0"/>
                          <a:chExt cx="631368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0"/>
                            <a:ext cx="30956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5640" cy="21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3019320" cy="203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7pt;width:497.15pt;height:167.25pt" coordorigin="0,11340" coordsize="9943,3345">
                <v:group id="shape_0" style="position:absolute;left:0;top:11340;width:4875;height:3345">
                  <v:rect id="shape_0" stroked="t" o:allowincell="f" style="position:absolute;left:0;top:1134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;top:1141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68;top:11340;width:4875;height:3345">
                  <v:rect id="shape_0" stroked="t" o:allowincell="f" style="position:absolute;left:5068;top:11340;width:4874;height:3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28;top:11415;width:4754;height:3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44420" cy="1949450"/>
                <wp:effectExtent l="5080" t="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949400"/>
                          <a:chOff x="0" y="0"/>
                          <a:chExt cx="2344320" cy="194940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床堀3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土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4480" y="235080"/>
                            <a:ext cx="1149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84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7440" y="34272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9840" cy="171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0020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948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34272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948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203760"/>
                                      <a:ext cx="0" cy="1457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9480" cy="17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14320"/>
                                        <a:ext cx="11494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3560" y="0"/>
                                        <a:ext cx="1148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94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9120" y="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1600200"/>
                                        <a:ext cx="919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342720"/>
                                        <a:ext cx="919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1148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320"/>
                                        <a:ext cx="1148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11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285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571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857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56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2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424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1148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8720" y="0"/>
                                        <a:ext cx="1148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3560" y="342720"/>
                                        <a:ext cx="1148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3560" y="571320"/>
                                        <a:ext cx="1148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280" y="914400"/>
                                        <a:ext cx="11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560" y="10285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560" y="12571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560" y="1485720"/>
                                        <a:ext cx="114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456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424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3428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452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1600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03760"/>
                                        <a:ext cx="10573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194040"/>
                                        <a:ext cx="0" cy="1476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1651680"/>
                                        <a:ext cx="10382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004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520" y="11656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7760" y="6030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切りば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20" y="10890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切りば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55320"/>
                              <a:ext cx="600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腹おこ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3600" y="448200"/>
                            <a:ext cx="47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705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矢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.3pt;width:184.55pt;height:153.45pt" coordorigin="5249,6" coordsize="3691,3069">
                <v:shape id="shape_0" fillcolor="white" stroked="t" o:allowincell="f" style="position:absolute;left:5249;top:18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床堀3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土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30;top:376;width:1810;height:2699">
                  <v:group id="shape_0" style="position:absolute;left:7130;top:376;width:1810;height:2699">
                    <v:line id="shape_0" from="8748,916" to="8748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30;top:376;width:1810;height:2699">
                      <v:line id="shape_0" from="7130,2896" to="7310,30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31;top:376;width:1809;height:2699">
                        <v:line id="shape_0" from="7312,916" to="7312,2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31;top:376;width:1809;height:2699">
                          <v:line id="shape_0" from="7206,697" to="7206,299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7131;top:376;width:1809;height:2699">
                            <v:line id="shape_0" from="7131,3076" to="8940,307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131,376" to="7311,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376" to="8939,9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376" to="7131,307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131,376" to="8940,37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8941,376" to="8941,307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312,2896" to="8759,2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2,916" to="8759,9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916" to="7311,1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1276" to="7311,1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1816" to="7311,18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1996" to="7311,21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2356" to="7311,25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2716" to="7311,28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6,376" to="8036,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4,376" to="7674,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8,376" to="8398,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2,376" to="7492,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78,376" to="8758,9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916" to="8939,12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1276" to="8939,1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60,1816" to="8940,18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1996" to="8939,217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2356" to="8939,253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59,2716" to="8939,289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6,2896" to="8036,30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8,2896" to="8398,30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60,2896" to="8760,30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4,2896" to="7674,30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2,2896" to="7312,30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6,697" to="8840,69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8841,682" to="8841,300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191,2978" to="8825,297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206,1447" to="8825,144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06,2212" to="8825,22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7536;top:1326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切りば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2091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切りば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936;width:9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腹おこ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06,712" to="7880,11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88,1117" to="7817,11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31;top:6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矢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324100</wp:posOffset>
                </wp:positionV>
                <wp:extent cx="2888615" cy="2171700"/>
                <wp:effectExtent l="5080" t="5080" r="3765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171880"/>
                          <a:chOff x="0" y="0"/>
                          <a:chExt cx="2888640" cy="2171880"/>
                        </a:xfrm>
                      </wpg:grpSpPr>
                      <wps:wsp>
                        <wps:cNvSpPr/>
                        <wps:spPr>
                          <a:xfrm flipH="1" flipV="1">
                            <a:off x="2142360" y="22284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86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982440" y="142920"/>
                              <a:ext cx="579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486080"/>
                              <a:ext cx="68004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8640" cy="21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59480" y="133200"/>
                                <a:ext cx="658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3200"/>
                                <a:ext cx="10800" cy="155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133200"/>
                                <a:ext cx="9360" cy="155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68588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202896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66672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66672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66672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4240" y="657360"/>
                                <a:ext cx="9360" cy="1028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89532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33200"/>
                                <a:ext cx="68040" cy="533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9120" y="168588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685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685880"/>
                                <a:ext cx="114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0" y="1685880"/>
                                <a:ext cx="105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1685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016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床堀2写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悪い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145980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9320" y="345960"/>
                                <a:ext cx="64764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高さの写り込みが中途半端である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880" y="1571760"/>
                                <a:ext cx="6897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底面の一部が隠れている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68480" y="1800360"/>
                                <a:ext cx="344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83pt;width:227.45pt;height:171pt" coordorigin="166,3660" coordsize="4549,3420">
                <v:line id="shape_0" from="3540,4011" to="3809,425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6;top:3660;width:4549;height:3420">
                  <v:line id="shape_0" from="1713,3885" to="1803,4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1;top:6000;width:1070;height:10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group id="shape_0" style="position:absolute;left:166;top:3660;width:4549;height:3376">
                    <v:line id="shape_0" from="3252,3870" to="3355,4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6,3870" to="1622,6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3,3870" to="3447,6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06,6315" to="3415,6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9,6855" to="3296,6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4,4710" to="3251,4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4710" to="1804,6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4710" to="3252,6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4695" to="2722,6314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804,5070" to="3251,507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275,3870" to="2381,4709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251,6315" to="3265,68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9,6315" to="1819,68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3,6315" to="1803,68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7,6315" to="3432,68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4,6315" to="2724,6854" stroked="t" o:allowincell="f" style="position:absolute">
                      <v:stroke color="silver" weight="76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;top:3975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床堀2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悪い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stroked="t" o:allowincell="f" style="position:absolute;left:1430;top:3660;width:2298;height:45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 id="shape_0" stroked="t" o:allowincell="f" style="position:absolute;left:3645;top:4205;width:1019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高さの写り込みが中途半端である。</w:t>
                            </w:r>
                          </w:p>
                        </w:txbxContent>
                      </v:textbox>
                      <v:fill o:detectmouseclick="t" on="false"/>
                      <v:stroke color="silver" weight="9360" joinstyle="miter" endcap="flat"/>
                      <w10:wrap type="none"/>
                    </v:shape>
                    <v:shape id="shape_0" stroked="t" o:allowincell="f" style="position:absolute;left:3629;top:6135;width:1085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底面の一部が隠れている。</w:t>
                            </w:r>
                          </w:p>
                        </w:txbxContent>
                      </v:textbox>
                      <v:fill o:detectmouseclick="t" on="false"/>
                      <v:stroke color="silver" weight="9360" joinstyle="miter" endcap="flat"/>
                      <w10:wrap type="none"/>
                    </v:shape>
                    <v:line id="shape_0" from="3266,6495" to="3808,667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2640</wp:posOffset>
                </wp:positionH>
                <wp:positionV relativeFrom="paragraph">
                  <wp:posOffset>2524125</wp:posOffset>
                </wp:positionV>
                <wp:extent cx="2344420" cy="1838960"/>
                <wp:effectExtent l="5080" t="508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838880"/>
                          <a:chOff x="0" y="0"/>
                          <a:chExt cx="2344320" cy="1838880"/>
                        </a:xfrm>
                      </wpg:grpSpPr>
                      <wps:wsp>
                        <wps:cNvSpPr/>
                        <wps:spPr>
                          <a:xfrm>
                            <a:off x="1310040" y="4672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4320" cy="18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10040" y="1724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432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4320" y="12456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4320" cy="18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4480" y="172476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床堀3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土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悪い例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920" y="4672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4672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838880"/>
                                  <a:ext cx="1149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24560"/>
                                  <a:ext cx="11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760" y="124560"/>
                                  <a:ext cx="11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2456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24560"/>
                                  <a:ext cx="1149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72476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467280"/>
                                  <a:ext cx="11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695880"/>
                                  <a:ext cx="11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03896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0" y="11530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0" y="13816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0" y="16102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124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124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124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24560"/>
                                  <a:ext cx="11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920" y="124560"/>
                                  <a:ext cx="114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760" y="467280"/>
                                  <a:ext cx="11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760" y="695880"/>
                                  <a:ext cx="11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103896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760" y="11530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760" y="13816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760" y="1610280"/>
                                  <a:ext cx="114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1724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9440" y="1724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480" y="1724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9720" y="1724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947520"/>
                                  <a:ext cx="885960" cy="7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腹おこし、切りばりがな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矢板の代わりにベニヤ板等を使用してい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98.75pt;width:184.55pt;height:144.75pt" coordorigin="5264,3975" coordsize="3691,2895">
                <v:line id="shape_0" from="7327,4711" to="877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64;top:3975;width:3691;height:2895">
                  <v:line id="shape_0" from="7327,6691" to="7327,6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4;top:3975;width:3691;height:2895">
                    <v:line id="shape_0" from="8956,4171" to="8956,68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264;top:3975;width:3691;height:2895">
                      <v:line id="shape_0" from="7145,6691" to="7325,68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64;top:3975;width:1439;height:1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床堀3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土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悪い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63,4711" to="8763,6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4711" to="7327,6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6871" to="8955,687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46,4171" to="7326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4171" to="8954,4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4171" to="7146,687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46,4171" to="8955,417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27,6691" to="8774,6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4711" to="7326,5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5071" to="7326,5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5611" to="7326,5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5791" to="7326,59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6151" to="7326,63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6511" to="7326,66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1,4171" to="8051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9,4171" to="7689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3,4171" to="8413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4171" to="7507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3,4171" to="8773,4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4711" to="8954,5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5071" to="8954,5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5,5611" to="8955,5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5791" to="8954,59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6151" to="8954,633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6511" to="8954,66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1,6691" to="8051,6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3,6691" to="8413,6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5,6691" to="8775,6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9,6691" to="7689,6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05;top:5467;width:1394;height:1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腹おこし、切りばりが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矢板の代わりにベニヤ板等を使用している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4200525" cy="2085975"/>
                <wp:effectExtent l="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085840"/>
                          <a:chOff x="0" y="0"/>
                          <a:chExt cx="4200480" cy="20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0"/>
                              <a:ext cx="3147120" cy="189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0"/>
                                <a:ext cx="3102480" cy="189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9080" y="63000"/>
                                  <a:ext cx="2183760" cy="182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9120" y="799920"/>
                                    <a:ext cx="102924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底面全体が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るよう心が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ること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984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14320"/>
                                      <a:ext cx="1148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000" y="1714320"/>
                                      <a:ext cx="1148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149480" cy="182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33560" y="114120"/>
                                        <a:ext cx="1148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9480" cy="182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4120"/>
                                          <a:ext cx="0" cy="171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120"/>
                                          <a:ext cx="11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9120" y="114120"/>
                                          <a:ext cx="0" cy="171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8800"/>
                                          <a:ext cx="11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1714320"/>
                                          <a:ext cx="91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120"/>
                                          <a:ext cx="11484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457200"/>
                                          <a:ext cx="91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457200"/>
                                          <a:ext cx="0" cy="125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4280" y="457200"/>
                                          <a:ext cx="0" cy="125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400" y="457200"/>
                                          <a:ext cx="0" cy="12574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685800"/>
                                          <a:ext cx="91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9720" y="0"/>
                                          <a:ext cx="11484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9000" y="0"/>
                                          <a:ext cx="11484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49120" y="114120"/>
                                    <a:ext cx="103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タテ、ヨコ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高さ測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のこと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22860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400" y="228600"/>
                                    <a:ext cx="574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440" y="228600"/>
                                    <a:ext cx="3448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0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床堀2写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438120" cy="42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342360"/>
                                <a:ext cx="8002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別途アップ写真があればなお良い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38160"/>
                              <a:ext cx="4200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枚で収まらない場合は、①底面全体（床堀2-1）、②高さ（床堀2-2）、に分けるこ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09476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黒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19120"/>
                            <a:ext cx="914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黒板には測定値を記入する。写真帖記入でも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05pt;width:330.75pt;height:164.25pt" coordorigin="6,81" coordsize="6615,3285">
                <v:group id="shape_0" style="position:absolute;left:6;top:81;width:6615;height:3285">
                  <v:group id="shape_0" style="position:absolute;left:112;top:81;width:4956;height:2978">
                    <v:group id="shape_0" style="position:absolute;left:182;top:81;width:4886;height:2978">
                      <v:group id="shape_0" style="position:absolute;left:1629;top:180;width:3439;height:2879">
                        <v:shape id="shape_0" stroked="f" o:allowincell="f" style="position:absolute;left:3439;top:1440;width:1620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底面全体が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るよう心が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ること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29;top:180;width:1810;height:2879">
                          <v:line id="shape_0" from="1629,2880" to="1809,30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9,2880" to="3439,30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30;top:180;width:1809;height:2879">
                            <v:line id="shape_0" from="3258,360" to="3438,8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30;top:180;width:1809;height:2879">
                              <v:line id="shape_0" from="1630,360" to="1630,305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630,360" to="3439,36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40,360" to="3440,305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630,3060" to="3439,306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11,2880" to="3258,28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0,360" to="1810,8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1,900" to="3258,9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1,900" to="1811,2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9,900" to="3259,2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6,900" to="2716,2879" stroked="t" o:allowincell="f" style="position:absolut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811,1260" to="3258,1260" stroked="t" o:allowincell="f" style="position:absolut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354,180" to="2534,899" stroked="t" o:allowincell="f" style="position:absolut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353,180" to="2533,539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3439;top:360;width:162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タテ、ヨコ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高さ測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のこと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35,540" to="3620,540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15,540" to="3619,1079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77,540" to="3619,1259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82;top:18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床堀2写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062;top:81;width:689;height:674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  <v:line id="shape_0" from="862,620" to="2121,129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;top:1311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別途アップ写真があればなお良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;top:2976;width:66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枚で収まらない場合は、①底面全体（床堀2-1）、②高さ（床堀2-2）、に分けること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2;top:1805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黒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;top:2316;width:1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黒板には測定値を記入する。写真帖記入でも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4914900</wp:posOffset>
                </wp:positionV>
                <wp:extent cx="1724025" cy="1943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943280"/>
                          <a:chOff x="0" y="0"/>
                          <a:chExt cx="1724040" cy="1943280"/>
                        </a:xfrm>
                      </wpg:grpSpPr>
                      <wps:wsp>
                        <wps:cNvSpPr/>
                        <wps:spPr>
                          <a:xfrm>
                            <a:off x="23004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288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48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7pt;width:135.7pt;height:152.95pt" coordorigin="1267,7740" coordsize="2714,3059">
                <v:line id="shape_0" from="1629,7921" to="1629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7921" to="3620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0620" to="3619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7921" to="3619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7740" to="1267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7740" to="3982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0125</wp:posOffset>
                </wp:positionH>
                <wp:positionV relativeFrom="paragraph">
                  <wp:posOffset>5038725</wp:posOffset>
                </wp:positionV>
                <wp:extent cx="1344295" cy="1733550"/>
                <wp:effectExtent l="5715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733400"/>
                          <a:chOff x="0" y="0"/>
                          <a:chExt cx="1344240" cy="1733400"/>
                        </a:xfrm>
                      </wpg:grpSpPr>
                      <wps:wsp>
                        <wps:cNvSpPr/>
                        <wps:spPr>
                          <a:xfrm>
                            <a:off x="200160" y="9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4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1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1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1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1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04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01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1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715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0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80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15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24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43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335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42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1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52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1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2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19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33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21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430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430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621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42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571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144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050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37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50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237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237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57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764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04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04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5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573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62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57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66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859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57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002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25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33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28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52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28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33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097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2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33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382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96.75pt;width:105.85pt;height:136.5pt" coordorigin="1575,7935" coordsize="2117,273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90;top:794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798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794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794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94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79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82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82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82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82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82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825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82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825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5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85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794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85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84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84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87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87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8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88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88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87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88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90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90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85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91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1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91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13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90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928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93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93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938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938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89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96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96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963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96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96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96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960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99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99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991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993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9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991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982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006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1035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018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038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018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035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015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1038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035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1020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038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017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496050</wp:posOffset>
                </wp:positionV>
                <wp:extent cx="229870" cy="180975"/>
                <wp:effectExtent l="5715" t="571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1080"/>
                        </a:xfrm>
                        <a:prstGeom prst="hexagon">
                          <a:avLst>
                            <a:gd name="adj" fmla="val 317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11.5pt;width:18.05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9350</wp:posOffset>
                </wp:positionH>
                <wp:positionV relativeFrom="paragraph">
                  <wp:posOffset>7886700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21pt" to="90.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8830</wp:posOffset>
                </wp:positionH>
                <wp:positionV relativeFrom="paragraph">
                  <wp:posOffset>78867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21pt" to="162.9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7315200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76pt" to="171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350</wp:posOffset>
                </wp:positionH>
                <wp:positionV relativeFrom="paragraph">
                  <wp:posOffset>7886700</wp:posOffset>
                </wp:positionV>
                <wp:extent cx="919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21pt" to="162.8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3910</wp:posOffset>
                </wp:positionH>
                <wp:positionV relativeFrom="paragraph">
                  <wp:posOffset>4914900</wp:posOffset>
                </wp:positionV>
                <wp:extent cx="2642235" cy="1943100"/>
                <wp:effectExtent l="57785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943280"/>
                          <a:chOff x="0" y="0"/>
                          <a:chExt cx="2642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栗石地業１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（悪い例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0"/>
                            <a:ext cx="17240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1144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144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2880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1448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4280" y="114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44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61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761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85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85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049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58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049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762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56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62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572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382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764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764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476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838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38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856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866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478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478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66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190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6192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191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098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098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288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09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811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09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209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002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1620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809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38096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36224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7160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90680"/>
                            <a:ext cx="230040" cy="181080"/>
                          </a:xfrm>
                          <a:prstGeom prst="hexagon">
                            <a:avLst>
                              <a:gd name="adj" fmla="val 31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251720"/>
                            <a:ext cx="723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敷き均し途中の写真。まばらであ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387pt;width:208.05pt;height:152.95pt" coordorigin="5266,7740" coordsize="4161,3059">
                <v:shape id="shape_0" fillcolor="white" stroked="t" o:allowincell="f" style="position:absolute;left:5266;top:7740;width:1075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栗石地業１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（悪い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12;top:7740;width:2714;height:3059">
                  <v:line id="shape_0" from="7074,7921" to="7074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5,7921" to="9065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10620" to="9064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7921" to="9064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7740" to="6712,10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7,7740" to="9427,10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20;top:792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792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792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5;top:81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81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5;top:81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81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82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81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822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84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85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5;top:849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4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5;top:87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8806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806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87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90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906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5;top:85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91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90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907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910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903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5;top:925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5;top:93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933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933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9361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96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960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96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964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5;top:963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957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991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9915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9886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990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9930;width:361;height:2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1;top:9711;width:1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敷き均し途中の写真。まばらであ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</wp:posOffset>
                </wp:positionH>
                <wp:positionV relativeFrom="paragraph">
                  <wp:posOffset>7315200</wp:posOffset>
                </wp:positionV>
                <wp:extent cx="2867025" cy="1917700"/>
                <wp:effectExtent l="41275" t="5080" r="5854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917720"/>
                          <a:chOff x="0" y="0"/>
                          <a:chExt cx="286704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18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0200" y="1143000"/>
                              <a:ext cx="1148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143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68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栗石地業１写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（悪い例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3840"/>
                              <a:ext cx="7142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半分程度しか見えていな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6640" y="0"/>
                              <a:ext cx="19404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00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4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1430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1468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560" y="0"/>
                                <a:ext cx="114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581040"/>
                                <a:ext cx="90612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5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0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25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5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5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4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4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572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2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04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72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80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1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21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180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12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090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695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728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82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60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82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728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9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33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21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42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36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36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242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27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272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916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883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944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883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44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944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459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42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51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517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492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37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07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006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039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4096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4006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38232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312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488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4554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94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45540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88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49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94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888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5828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154800" cy="57240"/>
                                </a:xfrm>
                                <a:prstGeom prst="hexagon">
                                  <a:avLst>
                                    <a:gd name="adj" fmla="val 6761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6160" y="479520"/>
                                <a:ext cx="71424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黒板が強調されすぎて状況が分かりにくい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6800" y="1089000"/>
                            <a:ext cx="11905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黒　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76pt;width:225.8pt;height:151pt" coordorigin="170,11520" coordsize="4516,3020">
                <v:group id="shape_0" style="position:absolute;left:170;top:11520;width:4516;height:2946">
                  <v:line id="shape_0" from="3257,13320" to="3437,142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8,13320" to="3258,14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;top:11520;width:1075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栗石地業１写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（悪い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0;top:13416;width:1124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半分程度しか見えていな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9;top:11520;width:3056;height:2699">
                    <v:line id="shape_0" from="1629,13320" to="3438,13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11520" to="1629,13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13320" to="1809,14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0,13320" to="1810,14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0,14220" to="3257,14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9,11520" to="1809,1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11520" to="3437,12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11520" to="3438,1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30;top:12435;width:1427;height:869">
                      <v:shape id="shape_0" fillcolor="white" stroked="t" o:allowincell="f" style="position:absolute;left:2042;top:1243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14;top:1244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66;top:1243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8;top:1243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0;top:1243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2;top:1243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3;top:12521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1;top:12521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59;top:1252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1252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5;top:12530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3;top:1253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2;top:1252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253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0;top:12621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2;top:1262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24;top:1262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50;top:1243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12621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10;top:1261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13;top:1260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3;top:1270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80;top:1270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8;top:1272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6;top:1271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4;top:1272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2;top:1270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50;top:1271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2803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2;top:12803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6;top:1262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3;top:1281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5;top:12808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12808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09;top:1281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22;top:12793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3;top:1286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1;top:12894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8;top:1288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6;top:1289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24;top:1288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52;top:1289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0;top:1289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298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2;top:12980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1297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6;top:1298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8;top:12989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0;top:1298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82;top:1296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307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2;top:1307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14;top:1306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6;top:13071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8;top:13080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40;top:13066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2;top:1303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3;top:13114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42;top:1320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1;top:1315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19;top:13214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9;top:13152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7;top:1320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6;top:13143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13214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3;top:13205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3;top:1315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3214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0;top:13147;width:243;height:8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560;top:12275;width:1124;height:10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黒板が強調されすぎて状況が分かりにく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795;top:13235;width:187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黒　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8710</wp:posOffset>
                </wp:positionH>
                <wp:positionV relativeFrom="paragraph">
                  <wp:posOffset>2413635</wp:posOffset>
                </wp:positionV>
                <wp:extent cx="438150" cy="3333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90.0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2080260</wp:posOffset>
                </wp:positionV>
                <wp:extent cx="6000750" cy="3143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基礎工事写真はタテ撮り、ヨコ撮り、どちらでもよいが、その際すべての基礎工事全体写真を統一（同一方向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.75pt;mso-wrap-distance-left:9.05pt;mso-wrap-distance-right:9.05pt;mso-wrap-distance-top:0pt;mso-wrap-distance-bottom:0pt;margin-top:163.8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eastAsia="ＭＳ Ｐゴシック"/>
                          <w:sz w:val="16"/>
                        </w:rPr>
                        <w:t>基礎工事写真はタテ撮り、ヨコ撮り、どちらでもよいが、その際すべての基礎工事全体写真を統一（同一方向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6685</wp:posOffset>
                </wp:positionH>
                <wp:positionV relativeFrom="paragraph">
                  <wp:posOffset>1184910</wp:posOffset>
                </wp:positionV>
                <wp:extent cx="457200" cy="3143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  <w:t>黒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.75pt;mso-wrap-distance-left:9.05pt;mso-wrap-distance-right:9.05pt;mso-wrap-distance-top:0pt;mso-wrap-distance-bottom:0pt;margin-top:93.3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6"/>
                        </w:rPr>
                        <w:t>黒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</wp:posOffset>
                </wp:positionH>
                <wp:positionV relativeFrom="paragraph">
                  <wp:posOffset>4910455</wp:posOffset>
                </wp:positionV>
                <wp:extent cx="463550" cy="11518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栗石地業１写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90.7pt;mso-wrap-distance-left:9.05pt;mso-wrap-distance-right:9.05pt;mso-wrap-distance-top:0pt;mso-wrap-distance-bottom:0pt;margin-top:386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栗石地業１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6166485</wp:posOffset>
                </wp:positionV>
                <wp:extent cx="609600" cy="54292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潰し転圧前に写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75pt;mso-wrap-distance-left:9.05pt;mso-wrap-distance-right:9.05pt;mso-wrap-distance-top:0pt;mso-wrap-distance-bottom:0pt;margin-top:485.5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目潰し転圧前に写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6035</wp:posOffset>
                </wp:positionH>
                <wp:positionV relativeFrom="paragraph">
                  <wp:posOffset>5090160</wp:posOffset>
                </wp:positionV>
                <wp:extent cx="447675" cy="1143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底面全体を覗き込むようにして写すこ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0pt;mso-wrap-distance-left:9.05pt;mso-wrap-distance-right:9.05pt;mso-wrap-distance-top:0pt;mso-wrap-distance-bottom:0pt;margin-top:400.8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底面全体を覗き込むようにして写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04:00Z</dcterms:created>
  <dc:creator>ACSS0801</dc:creator>
  <dc:description/>
  <dc:language>en-US</dc:language>
  <cp:lastModifiedBy>askt0138</cp:lastModifiedBy>
  <cp:lastPrinted>2005-03-28T09:05:00Z</cp:lastPrinted>
  <dcterms:modified xsi:type="dcterms:W3CDTF">2005-03-28T03:53:00Z</dcterms:modified>
  <cp:revision>16</cp:revision>
  <dc:subject/>
  <dc:title/>
</cp:coreProperties>
</file>