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（第２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芦北町長　竹﨑一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届　出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４の規定に基づき、次のとおり給水装置工事主任技術者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01600</wp:posOffset>
                </wp:positionV>
                <wp:extent cx="6286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8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49225</wp:posOffset>
                </wp:positionV>
                <wp:extent cx="6286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11.75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4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区域で給水装置工事の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行う事業所の名称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で選任・解任する給水装置工事主任技術者の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・解任の年月日</w:t>
            </w:r>
          </w:p>
        </w:tc>
      </w:tr>
      <w:tr>
        <w:trPr>
          <w:trHeight w:val="4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3:00Z</dcterms:created>
  <dc:creator>askt1056</dc:creator>
  <dc:description/>
  <cp:keywords/>
  <dc:language>en-US</dc:language>
  <cp:lastModifiedBy>ASKT1241</cp:lastModifiedBy>
  <cp:lastPrinted>2007-05-21T13:25:00Z</cp:lastPrinted>
  <dcterms:modified xsi:type="dcterms:W3CDTF">2016-08-23T02:29:00Z</dcterms:modified>
  <cp:revision>12</cp:revision>
  <dc:subject/>
  <dc:title>誓　約　書</dc:title>
</cp:coreProperties>
</file>