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  <w:t>芦北町浄化槽設置整備事業</w:t>
      </w:r>
    </w:p>
    <w:p>
      <w:pPr>
        <w:pStyle w:val="Normal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  <w:t>浄化槽設置工事</w:t>
      </w:r>
    </w:p>
    <w:p>
      <w:pPr>
        <w:pStyle w:val="Normal"/>
        <w:jc w:val="center"/>
        <w:rPr>
          <w:rFonts w:eastAsia="ＭＳ ゴシック;MS Gothic"/>
          <w:sz w:val="96"/>
        </w:rPr>
      </w:pPr>
      <w:r>
        <w:rPr>
          <w:rFonts w:eastAsia="ＭＳ ゴシック;MS Gothic"/>
          <w:sz w:val="96"/>
        </w:rPr>
        <w:t>写真帖記入例</w:t>
      </w:r>
    </w:p>
    <w:p>
      <w:pPr>
        <w:pStyle w:val="Normal"/>
        <w:jc w:val="center"/>
        <w:rPr>
          <w:rFonts w:eastAsia="ＭＳ ゴシック;MS Gothic"/>
          <w:sz w:val="96"/>
        </w:rPr>
      </w:pPr>
      <w:r>
        <w:rPr>
          <w:rFonts w:eastAsia="ＭＳ ゴシック;MS Gothic"/>
          <w:sz w:val="96"/>
        </w:rPr>
      </w:r>
    </w:p>
    <w:p>
      <w:pPr>
        <w:pStyle w:val="Normal"/>
        <w:jc w:val="center"/>
        <w:rPr>
          <w:rFonts w:eastAsia="ＭＳ ゴシック;MS Gothic"/>
          <w:sz w:val="96"/>
        </w:rPr>
      </w:pPr>
      <w:r>
        <w:rPr>
          <w:rFonts w:eastAsia="ＭＳ ゴシック;MS Gothic"/>
          <w:sz w:val="96"/>
        </w:rPr>
      </w:r>
    </w:p>
    <w:p>
      <w:pPr>
        <w:pStyle w:val="Normal"/>
        <w:jc w:val="center"/>
        <w:rPr>
          <w:rFonts w:eastAsia="ＭＳ ゴシック;MS Gothic"/>
          <w:sz w:val="96"/>
        </w:rPr>
      </w:pPr>
      <w:r>
        <w:rPr>
          <w:rFonts w:eastAsia="ＭＳ ゴシック;MS Gothic"/>
          <w:sz w:val="96"/>
        </w:rPr>
      </w:r>
    </w:p>
    <w:p>
      <w:pPr>
        <w:pStyle w:val="Normal"/>
        <w:jc w:val="center"/>
        <w:rPr>
          <w:rFonts w:eastAsia="ＭＳ ゴシック;MS Gothic"/>
          <w:sz w:val="96"/>
        </w:rPr>
      </w:pPr>
      <w:r>
        <w:rPr>
          <w:rFonts w:eastAsia="ＭＳ ゴシック;MS Gothic"/>
          <w:sz w:val="96"/>
        </w:rPr>
      </w:r>
    </w:p>
    <w:p>
      <w:pPr>
        <w:pStyle w:val="Normal"/>
        <w:jc w:val="center"/>
        <w:rPr>
          <w:rFonts w:eastAsia="ＭＳ ゴシック;MS Gothic"/>
          <w:sz w:val="96"/>
        </w:rPr>
      </w:pPr>
      <w:r>
        <w:rPr>
          <w:rFonts w:eastAsia="ＭＳ ゴシック;MS Gothic"/>
          <w:sz w:val="9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着工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着工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家屋全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敷地全景（新築の場合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黒板不要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着工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着工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本体及び周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遣り方・地縄張り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3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着工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着工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3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浄化槽設備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黒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標識板</w:t>
            </w:r>
          </w:p>
        </w:tc>
      </w:tr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4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着工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着工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4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トイレ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黒板不要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5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竣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竣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着工前写真対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黒板不要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6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竣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竣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別角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黒板不要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7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竣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竣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3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ブロワ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黒板不要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8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竣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竣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4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トイ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黒板不要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9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竣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放流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放流系統・周辺状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黒板不要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放流系統を赤→で示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竣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放流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放流口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黒板不要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基礎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床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掘削状況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2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基礎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床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掘削完了（仕上げ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3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基礎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床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土留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4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基礎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栗石地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栗石敷均し完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黒板不要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5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基礎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栗石地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サンプル測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6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基礎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栗石地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3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目潰し・転圧状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黒板不要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7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基礎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栗石地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4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厚寸法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8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基礎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栗石地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5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完了（仕上げ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黒板不要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9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基礎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捨コ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厚寸法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基礎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捨コ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完了（仕上げ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黒板不要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基礎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型枠・配筋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配筋　縦・横寸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2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基礎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型枠・配筋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ピッチ寸法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3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基礎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生コン打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打設状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黒板不要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4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基礎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生コン打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厚寸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5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基礎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生コン打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縦・横寸法　完了（仕上げ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6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基礎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支柱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7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据付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据付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本体搬入</w:t>
            </w:r>
          </w:p>
        </w:tc>
      </w:tr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8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据付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据付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吊り込み・吊り降ろし状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黒板不要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9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据付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据付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3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据付完了　縦方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黒板不要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3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据付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据付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4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据付完了　横方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黒板不要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3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据付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据付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5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水平確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黒板不要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32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据付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据付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6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水張状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黒板不要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33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据付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埋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埋戻用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黒板不要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34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据付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埋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埋戻前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35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据付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埋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3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埋戻中間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36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据付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埋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4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埋戻完了（仕上げ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黒板不要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37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据付工事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嵩上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38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据付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管理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バルブ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消毒筒高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39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上部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型枠・配筋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配筋　縦・横寸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4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上部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型枠・配筋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ピッチ寸法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4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上部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生コン打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打設状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黒板不要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42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上部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生コン打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厚寸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43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上部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生コン打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縦・横寸法　完了（仕上げ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44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上部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ブロ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台寸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高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45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上部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ブロ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周辺状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黒板不要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46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放流管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放流管工事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布設状況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46-2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放流管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放流管工事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断面管理状況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46-3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放流管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放流管工事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3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復旧状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4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写真番号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工程名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【区分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06:00Z</dcterms:created>
  <dc:creator>askt0138</dc:creator>
  <dc:description/>
  <dc:language>en-US</dc:language>
  <cp:lastModifiedBy>askt0138</cp:lastModifiedBy>
  <cp:lastPrinted>2006-02-27T10:10:00Z</cp:lastPrinted>
  <dcterms:modified xsi:type="dcterms:W3CDTF">2007-02-21T14:25:00Z</dcterms:modified>
  <cp:revision>19</cp:revision>
  <dc:subject/>
  <dc:title/>
</cp:coreProperties>
</file>